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134"/>
        <w:rPr>
          <w:rFonts w:ascii="Verdana" w:hAnsi="Verdana" w:cs="Verdana"/>
          <w:color w:val="000000"/>
          <w:sz w:val="22"/>
          <w:szCs w:val="22"/>
        </w:rPr>
      </w:pPr>
      <w:r>
        <w:rPr>
          <w:sz w:val="22"/>
          <w:szCs w:val="22"/>
        </w:rPr>
        <w:t>Прогноз будущего, казалось бы, невозможен по причине полной неизвестности того, что может произойти. Действительно, будущее знать нельзя и это объективная закономерность. Предсказания будущего, или пророчества – это отдельная тема для разговора. Как любое правило, так и завеса перед историческим путем общества имеет исключение. Оно касается исключительно человека. Тому есть достоверные подтверждения в виде душевных, сердечных, интуитивных характеристик разумного представителя рода человеческого. Будущее человека, или его судьба поддается прогнозированию, поскольку существует энергетическая связь между аурой человека и параллельным миром. Уместно будет сказать, что чувствовать эту связь могут экстрасенсы, гадалки, ясновидящие. Но мы гаданием не занимаемся, а прогнозируем будущее на основании глубокого знания законов живой природы. Индивидуальные особенности человека отражаются в сфере земной реальности как скопированные в компьютере файлы. Отсюда вывод – определив основные характеристики личности, можно точно сказать по какому пути пойдет человек. Свое будущее необходимо знать всем людям, чтобы избежать серьезных жизненных ошибок и связанных с ними стрессов. Компания Аква Вита подойдет к каждому своему клиенту с максимальным вниманием. Мы стараемся сделать жизнь людей счастливой и богатой!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4761865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1134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5:00Z</dcterms:created>
  <dc:creator>Александр</dc:creator>
  <dc:description/>
  <dc:language>en-US</dc:language>
  <cp:lastModifiedBy>Александр</cp:lastModifiedBy>
  <dcterms:modified xsi:type="dcterms:W3CDTF">2010-03-26T12:15:00Z</dcterms:modified>
  <cp:revision>2</cp:revision>
  <dc:subject/>
  <dc:title/>
</cp:coreProperties>
</file>