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1560"/>
        <w:rPr/>
      </w:pPr>
      <w:r>
        <w:rPr/>
        <w:t xml:space="preserve">В формировании любви принимают участие структуры центральной нервной системы и область сознания, связанная с психикой. Сначала к человеку противоположного пола проявляется повышенный интерес, затем в сознании устанавливается стойкий образ интересного человека, и, наконец, возникает влюбленность. Эмоциональную окраску зародившемуся чувству придает психика человека. Не всегда, правда, образ в сознании сохраняется долго. В этом заключается главная особенность чувства любви у человека. Сознание, как компьютер, работает по принципу двоичной системы кодирования «да – нет». Здесь есть только два понятия по любому вопросу: хорошо – плохо, любовь – ненависть, холодно – жарко и т.д. Даже в самой великой любви есть небольшая доля ненависти, и наоборот. Иногда возникшая ранее любовь поглощается противоположным чувством, в других случаях в сознании зарождается новая любовь. Тогда у двух людей возникают проблемы, что в свою очередь неизбежно приводит к стрессу. Это базовые процессы. Многообразие проявлений настоящей любви обусловливает психика, которая у всех людей имеет индивидуальные черты. Стрессовые ситуации могут возникнуть и в рамках так называемого любовного треугольника. Таким образом, несчастная любовь и третий лишний являются крайне непростыми ситуациями, из которых необходимо найти единственно правильный выход. Его надо искать в особенностях личности конкретного человека. А здесь главная роль отводится тестовому исследованию. Компания Аква Вита разработала методы анкетного опроса людей, имеющих жизненные проблемы, в том числе и в любви. Цель нашей работы состоит в оказании помощи людям по выходу из стрессовых ситуаций. Наши заключения решат часто возникающие в жизни проблемы!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4:00Z</dcterms:created>
  <dc:creator>Александр</dc:creator>
  <dc:description/>
  <dc:language>en-US</dc:language>
  <cp:lastModifiedBy>Александр</cp:lastModifiedBy>
  <dcterms:modified xsi:type="dcterms:W3CDTF">2010-03-26T07:14:00Z</dcterms:modified>
  <cp:revision>2</cp:revision>
  <dc:subject/>
  <dc:title/>
</cp:coreProperties>
</file>