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/>
      </w:pPr>
      <w:r>
        <w:rPr/>
        <w:t xml:space="preserve">Итак, психика и нервная система находятся сейчас в центре нашего внимания. Между собой они связаны особым образом – через сознание. Связь эта односторонняя – психика оказывает влияние на организм, а организм повлиять на психику не может. В сознании есть специальная область, которая обеспечивает передачу импульсов энергии от психики к нейронам коры головного мозга. Такая же связь существует между душой, энергетическим сердцем и высшей нервной деятельностью. Именно психика вместе с нервной системой через сознание формируют систему мыслительной доминанты на получение удовольствий. Пока нет у человека причинных факторов для расстройства мышления, эта система или не работает, или она функционирует в холостом режиме. Какие же факторы ведут к активации мыслительной доминанты? Заглянем в структуры нервной клетки и посмотрим, как возникает в ней электрический разряд, или мысль. </w:t>
      </w:r>
    </w:p>
    <w:p>
      <w:pPr>
        <w:pStyle w:val="Normal"/>
        <w:spacing w:before="0" w:after="200"/>
        <w:ind w:firstLine="1134"/>
        <w:rPr/>
      </w:pPr>
      <w:r>
        <w:rPr/>
        <w:t xml:space="preserve">Полный труд можно заказать по электронной почте компании Аква Вита. Услуга платная, цена 550 руб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20:00Z</dcterms:created>
  <dc:creator>Александр</dc:creator>
  <dc:description/>
  <dc:language>en-US</dc:language>
  <cp:lastModifiedBy>Александр</cp:lastModifiedBy>
  <dcterms:modified xsi:type="dcterms:W3CDTF">2010-03-27T08:20:00Z</dcterms:modified>
  <cp:revision>2</cp:revision>
  <dc:subject/>
  <dc:title/>
</cp:coreProperties>
</file>