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firstLine="1560"/>
        <w:rPr/>
      </w:pPr>
      <w:r>
        <w:rPr/>
        <w:t xml:space="preserve">Проблему избыточного веса необходимо рассматривать в аспекте влияния психологии на личность человека. Как правило, на фоне отрицательного отношения к своей внешности у человека развивается хронический стресс. Помочь пациенту в данном случае можно только улучшающими его внешность методами, или методами коррекции веса тела. Чтобы их применить, необходимо вначале установить, какая форма ожирения у конкретного пациента выявляется. Анкетным опросом можно поставить точный диагноз – первичное или вторичное ожирение у человека, либо у него присутствуют конституциональные особенности организма. Алиментарное и гормональное ожирение – это формы первичного процесса. Вторичное ожирение встречается реже, но это состояние более тяжелое, так как нарушение липидного обмена возникает вследствие нарушения регулирующей функции центральной нервной системы. Лечебная тактика при всех формах избыточного отложения липидов разная. Каждый пациент, обратившийся в компанию Аква Вита, получит исчерпывающие рекомендации.  </w:t>
      </w:r>
    </w:p>
    <w:p>
      <w:pPr>
        <w:pStyle w:val="Normal"/>
        <w:ind w:firstLine="156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27:00Z</dcterms:created>
  <dc:creator>Александр</dc:creator>
  <dc:description/>
  <dc:language>en-US</dc:language>
  <cp:lastModifiedBy>Александр</cp:lastModifiedBy>
  <dcterms:modified xsi:type="dcterms:W3CDTF">2010-03-25T11:27:00Z</dcterms:modified>
  <cp:revision>2</cp:revision>
  <dc:subject/>
  <dc:title/>
</cp:coreProperties>
</file>