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1134"/>
        <w:rPr/>
      </w:pPr>
      <w:r>
        <w:rPr/>
        <w:t>Семейные проблемы нередко являются источниками хронического стресса. Наиболее частые из них – это распадающийся брак, неправильное поведение детей, конфликты с родственниками. Выход из каждой сложной семейной ситуации следует искать совместными усилиями людей и опытных специалистов. Огромное число разводов свидетельствует о том, что вопросу гармонизации семейных отношений уделяется недостаточное внимание. Компания Аква Вита серьезно подошла к проблеме борьбы со стрессами и оказанию реальной помощи людям. Наши тестовые исследования конкретных ситуаций позволят сделать заключение, которое укажет правильный выход из создавшегося положения. Человек в этом случае сможет преодолеть свою нерешительность перед грозными обстоятельствами. А раз так, то совместными усилиями, можно сказать, мы победили хронический стресс. Здоровье человека укрепляется, вместе с ним расцветает и красота. Направляйте заявки на почтовый адрес компани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59:00Z</dcterms:created>
  <dc:creator>Александр</dc:creator>
  <dc:description/>
  <dc:language>en-US</dc:language>
  <cp:lastModifiedBy>Александр</cp:lastModifiedBy>
  <dcterms:modified xsi:type="dcterms:W3CDTF">2010-03-26T07:59:00Z</dcterms:modified>
  <cp:revision>2</cp:revision>
  <dc:subject/>
  <dc:title/>
</cp:coreProperties>
</file>