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1134"/>
        <w:rPr/>
      </w:pPr>
      <w:r>
        <w:rPr/>
        <w:t xml:space="preserve">Проблема  выбора – довольно серьезная вещь. Достаточно вспомнить, сколько неприятностей человеку может доставить движение по карьерной лестнице. Нередко люди не могут определиться с выбором профессии, своего места в жизни, конкретного места работы. Возникающее при этом напряжение механизмов адаптации к повышенному уровню адреналина создает условия для развития клеточных процессов приспособления на тканевом уровне. От раздражающего действия адреналина клетки защищаются посредством выработки гормоноподобных ферментов простагландинов. Однако, если состояние хронического стресса длится слишком долго, ресурсы клеток истощаются, и адреналин начинает оказывать на них повреждающее действие. Возникают заболевания, у которых в основе патологического процесса лежат клеточные и тканевые расстройства, вызванные хроническим стрессом. Длительно незаживающая душевная рана способна причинить человеку немало и телесных страданий. Вот почему оказать помощь человеку в состоянии стресса необходимо в обязательном порядке. Для этого компания Аква Вита использует эффективные методы влияния на основной источник многих бед – стресс. Наши точные заключения окажут живительное действие на люд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44:00Z</dcterms:created>
  <dc:creator>Александр</dc:creator>
  <dc:description/>
  <dc:language>en-US</dc:language>
  <cp:lastModifiedBy>Александр</cp:lastModifiedBy>
  <dcterms:modified xsi:type="dcterms:W3CDTF">2010-03-26T09:44:00Z</dcterms:modified>
  <cp:revision>2</cp:revision>
  <dc:subject/>
  <dc:title/>
</cp:coreProperties>
</file>