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1134"/>
        <w:rPr/>
      </w:pPr>
      <w:r>
        <w:rPr/>
        <w:t>У бизнесменов состоявшихся возникают одни проблемы, у начинающих – другие, а у тех, кто только решает открыть свое дело – третьи. Трудности современных предпринимателей заключаются в неустойчивости экономической ситуации в мире. И каких-либо обнадеживающих тенденций здесь не видно. Наш мир отличается довольно приличной нестабильностью, поэтому ждать каких-то чудес от экономики просто наивно. Она развивалась и будет развиваться с периодами подъемов и спадов. Как показал нынешний кризис, реальные дела подменялись виртуальным надуванием денежных пузырей. Жизнь у бизнесменов нелегкая, они всё время идут по тонкому льду очень несовершенной экономической системы. Поэтому стрессов у них хватает. Компания Аква Вита стремится помочь всем людям преодолеть стрессовые ситуации и сохранить здоровье. Бизнес прогноз необходим еще и для того, чтобы человек знал свое будущее и уверенно себя чувствовал в жизни. Заказывайте бизнес прогноз от компании Аква Вита – это гарантия ваших будущих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58:00Z</dcterms:created>
  <dc:creator>Александр</dc:creator>
  <dc:description/>
  <dc:language>en-US</dc:language>
  <cp:lastModifiedBy>Александр</cp:lastModifiedBy>
  <dcterms:modified xsi:type="dcterms:W3CDTF">2010-03-26T15:58:00Z</dcterms:modified>
  <cp:revision>2</cp:revision>
  <dc:subject/>
  <dc:title/>
</cp:coreProperties>
</file>