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863975" cy="457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457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64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  <w:t>Олег Су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76923C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76923C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b/>
                                      <w:b/>
                                      <w:color w:val="76923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76923C"/>
                                      <w:sz w:val="72"/>
                                      <w:szCs w:val="72"/>
                                    </w:rPr>
                                    <w:t>Остеохондроз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b/>
                                      <w:b/>
                                      <w:color w:val="76923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76923C"/>
                                      <w:sz w:val="72"/>
                                      <w:szCs w:val="72"/>
                                    </w:rPr>
                                    <w:t>Остеоартроз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b/>
                                      <w:b/>
                                      <w:color w:val="76923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76923C"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b/>
                                      <w:b/>
                                      <w:color w:val="76923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76923C"/>
                                      <w:sz w:val="40"/>
                                      <w:szCs w:val="40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b/>
                                      <w:b/>
                                      <w:color w:val="76923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76923C"/>
                                      <w:sz w:val="40"/>
                                      <w:szCs w:val="40"/>
                                    </w:rPr>
                                    <w:t>другие дегенеративные заболеван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b/>
                                      <w:color w:val="76923C"/>
                                      <w:sz w:val="40"/>
                                      <w:szCs w:val="40"/>
                                    </w:rPr>
                                    <w:t>опорно-двигательного аппара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5pt;height:360.05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6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64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Олег Суров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b/>
                                <w:b/>
                                <w:color w:val="76923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76923C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b/>
                                <w:b/>
                                <w:color w:val="76923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76923C"/>
                                <w:sz w:val="72"/>
                                <w:szCs w:val="72"/>
                              </w:rPr>
                              <w:t>Остеохондроз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b/>
                                <w:b/>
                                <w:color w:val="76923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76923C"/>
                                <w:sz w:val="72"/>
                                <w:szCs w:val="72"/>
                              </w:rPr>
                              <w:t>Остеоартроз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b/>
                                <w:b/>
                                <w:color w:val="76923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76923C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b/>
                                <w:b/>
                                <w:color w:val="76923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76923C"/>
                                <w:sz w:val="40"/>
                                <w:szCs w:val="40"/>
                              </w:rPr>
                              <w:t>и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b/>
                                <w:b/>
                                <w:color w:val="76923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76923C"/>
                                <w:sz w:val="40"/>
                                <w:szCs w:val="40"/>
                              </w:rPr>
                              <w:t>другие дегенеративные заболевания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b/>
                                <w:color w:val="76923C"/>
                                <w:sz w:val="40"/>
                                <w:szCs w:val="40"/>
                              </w:rPr>
                              <w:t>опорно-двигательного аппара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993" w:hRule="atLeast"/>
        </w:trPr>
        <w:tc>
          <w:tcPr>
            <w:tcW w:w="9355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caps/>
                <w:sz w:val="72"/>
                <w:szCs w:val="72"/>
              </w:rPr>
            </w:pPr>
            <w:r>
              <w:rPr>
                <w:b/>
                <w:bCs/>
                <w:caps/>
                <w:sz w:val="72"/>
                <w:szCs w:val="72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caps/>
                <w:color w:val="7F7F7F"/>
                <w:sz w:val="72"/>
                <w:szCs w:val="72"/>
              </w:rPr>
            </w:pPr>
            <w:r>
              <w:rPr>
                <w:b/>
                <w:bCs/>
                <w:caps/>
                <w:color w:val="7F7F7F"/>
                <w:sz w:val="72"/>
                <w:szCs w:val="7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938655" cy="23469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Аннотация</w:t>
      </w:r>
      <w:r>
        <w:rPr>
          <w:sz w:val="32"/>
          <w:szCs w:val="32"/>
        </w:rPr>
        <w:t xml:space="preserve">. В книге подробно описаны механизмы развития остеохондроза позвоночника, остеоартроза суставов вторичного и первичного. Всего вниманию читателей представлены двадцать дегенеративных заболеваний опорно-двигательного аппарата. Некоторые из них медицинской общественности незнакомы. В частности автор выделяет в самостоятельные заболевания поражение желтой связки позвоночника, заболевание белой связки позвоночника, связочное заболевание позвоночника и болезнь позвоночника смешанную. По-новому дается описание таких нозологических единиц, как спондило-эпифизарная дисплазия скелета, спондилез позвоночника, спондилодисцит. Указываются направления эффективной терапии дегенеративного процесса. Книга содержит отступления от основной тематики, но имеющие отношение к излагаемым проблемам. У читателей они вызовут живой интерес, в этом автор не сомневаетс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40"/>
          <w:szCs w:val="40"/>
          <w:u w:val="single"/>
        </w:rPr>
        <w:t>Краткое содержание</w:t>
      </w:r>
      <w:r>
        <w:rPr>
          <w:sz w:val="32"/>
          <w:szCs w:val="32"/>
        </w:rPr>
        <w:t>. Дегенеративные заболевания суставов и позвоночника составляют самый большой раздел ревматологии. В  книге дается описание двадцати довольно сложных для понимания болезней. Дегенеративный процесс в опорно-двигательной системе в ряде случаев сопровождается воспалительным поражением внутренних оболочек суставов, что нередко приводит к возникновению артрозных атак и экссудативных кризов. Механизмы дегенерации соединительной и костной тканей также рассматриваются на молекулярном уровне.  В механизме развития остеохондроза позвоночника основная роль отводится хроническому стрессу. Названы возможные причинные варианты возникновения хронического стресса у современного человека. И здесь на первом месте стоит любовь. Как любовные обиды переходят в болезнь позвоночника, об этом подробно излагается на страницах книги</w:t>
      </w:r>
      <w:r>
        <w:rPr/>
        <w:t xml:space="preserve">. </w:t>
      </w:r>
      <w:r>
        <w:rPr>
          <w:sz w:val="32"/>
          <w:szCs w:val="32"/>
        </w:rPr>
        <w:t xml:space="preserve">Автор обстоятельно останавливается на причинных факторах развития вторичного остеоартроза суставов, по-новому освещает проблемы первичного остеоартроза. Вниманию читателей представлены заболевания, незнакомые ревматологам (болезнь позвоночника смешанная, связочное заболевание позвоночника и другие), а также неправильно диагностируемые состояния (спондило-эпифизарная дисплазия скелета, спондилодисцит).  В  комплексной терапии дегенеративного процесса  не последнюю роль автор отводит физическим факторам – физиотерапии аппаратной, природной и рефлекторно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© 2010 Олег Суров  </w:t>
      </w:r>
    </w:p>
    <w:p>
      <w:pPr>
        <w:pStyle w:val="Normal"/>
        <w:spacing w:before="0" w:after="200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46:00Z</dcterms:created>
  <dc:creator>Александр</dc:creator>
  <dc:description/>
  <cp:keywords/>
  <dc:language>en-US</dc:language>
  <cp:lastModifiedBy>Александр</cp:lastModifiedBy>
  <dcterms:modified xsi:type="dcterms:W3CDTF">2010-04-15T09:57:00Z</dcterms:modified>
  <cp:revision>4</cp:revision>
  <dc:subject/>
  <dc:title/>
</cp:coreProperties>
</file>