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rPr>
                <w:rFonts w:ascii="Cambria" w:hAnsi="Cambria" w:cs="Cambria"/>
                <w:caps/>
                <w:sz w:val="56"/>
                <w:szCs w:val="56"/>
                <w:lang w:val="ru-RU"/>
              </w:rPr>
            </w:pPr>
            <w:r>
              <w:rPr>
                <w:rFonts w:cs="Cambria" w:ascii="Cambria" w:hAnsi="Cambria"/>
                <w:b/>
                <w:caps/>
                <w:sz w:val="56"/>
                <w:szCs w:val="56"/>
                <w:lang w:val="ru-RU"/>
              </w:rPr>
              <w:t xml:space="preserve">олег  суров          </w:t>
            </w:r>
            <w:r>
              <w:rPr>
                <w:rFonts w:cs="Cambria" w:ascii="Cambria" w:hAnsi="Cambria"/>
                <w:b/>
                <w:caps/>
                <w:sz w:val="56"/>
                <w:szCs w:val="56"/>
                <w:lang w:val="ru-RU" w:eastAsia="en-US" w:bidi="ar-SA"/>
              </w:rPr>
              <w:drawing>
                <wp:inline distT="0" distB="0" distL="0" distR="0">
                  <wp:extent cx="2789555" cy="2680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rPr>
                <w:rFonts w:ascii="Cambria" w:hAnsi="Cambria" w:cs="Cambria"/>
                <w:b/>
                <w:b/>
                <w:caps/>
                <w:color w:val="00B050"/>
                <w:sz w:val="96"/>
                <w:szCs w:val="96"/>
                <w:lang w:val="ru-RU"/>
              </w:rPr>
            </w:pPr>
            <w:r>
              <w:rPr>
                <w:rFonts w:cs="Cambria" w:ascii="Cambria" w:hAnsi="Cambria"/>
                <w:b/>
                <w:caps/>
                <w:color w:val="00B050"/>
                <w:sz w:val="96"/>
                <w:szCs w:val="96"/>
                <w:lang w:val="ru-RU"/>
              </w:rPr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color w:val="00B050"/>
                <w:sz w:val="96"/>
                <w:szCs w:val="96"/>
                <w:lang w:val="ru-RU"/>
              </w:rPr>
            </w:pPr>
            <w:r>
              <w:rPr>
                <w:rFonts w:cs="Cambria" w:ascii="Cambria" w:hAnsi="Cambria"/>
                <w:b/>
                <w:color w:val="00B050"/>
                <w:sz w:val="96"/>
                <w:szCs w:val="96"/>
                <w:lang w:val="ru-RU"/>
              </w:rPr>
              <w:t>Современный расска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sz w:val="40"/>
          <w:szCs w:val="40"/>
        </w:rPr>
        <w:t>Аннотация</w:t>
      </w:r>
      <w:r>
        <w:rPr>
          <w:sz w:val="36"/>
          <w:szCs w:val="36"/>
        </w:rPr>
        <w:t>. Сборник содержит рассказы о современной жизни. Стремительное изменение окружающего мира, которое наблюдалось на рубеже тысячелетий, не могло не сказаться на личности человека. Перемены коснулись в первую очередь отношений между людьми. Исчезли ранее им свойственные отзывчивость, теплота и задушевность. На смену пришли прагматизм и холодная уважительность. Стоит ли сейчас сожалеть о безвозвратно ушедших временах? Автор ответа не дает, предлагая читателям          самим сделать выводы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b/>
          <w:sz w:val="40"/>
          <w:szCs w:val="40"/>
        </w:rPr>
        <w:t>Краткое содержание</w:t>
      </w:r>
      <w:r>
        <w:rPr>
          <w:sz w:val="36"/>
          <w:szCs w:val="36"/>
        </w:rPr>
        <w:t>. Книга рассказывает о влиянии времени на людей. Благополучные восьмидесятые и бурные девяностые годы находятся в центре внимания автора. Каждая эпоха вносит в жизнь неповторимую гамму серьезной целеустремленности и отчаянной мечтательности. А переходная пора, какой являлась эпоха девяностых, добавляет этим природным краскам ощутимую тревожность. Перемены во времени затрагивают  человеческое общество и каждого его члена. Отношения между людьми меняются вслед за общественными процессами эпох. Интересные особенности человеческих взаимоотношений в книге рассматриваются в сравнительном аспекте. Во многих рассказах события переходят из благополучных лет в годы тревожные. Одни и те же герои идут по жизни в разные исторические эпохи, и мы видим, как их внутренний мир приспосабливается к внешним условиям. Сам человек с момента его создания не меняется, но процессу развития подвержены мыслительные основы личности. Создается впечатление, что человек становится другим. Отчасти это так. Ход событий во времени повлиял и на любовь, точнее сказать на проявления главного человеческого чувства. Люди, как и прежде, находят в любви свое счастье. А какова природа любовных  настроений разных эпох, читатели узнают из сборника современных рассказов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© 2010 Олег Суров    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1:00Z</dcterms:created>
  <dc:creator>Александр</dc:creator>
  <dc:description/>
  <cp:keywords/>
  <dc:language>en-US</dc:language>
  <cp:lastModifiedBy>Александр</cp:lastModifiedBy>
  <dcterms:modified xsi:type="dcterms:W3CDTF">2010-04-15T09:49:00Z</dcterms:modified>
  <cp:revision>5</cp:revision>
  <dc:subject/>
  <dc:title/>
</cp:coreProperties>
</file>