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  <w:caps/>
                <w:lang w:val="ru-RU"/>
              </w:rPr>
            </w:pPr>
            <w:r>
              <w:rPr>
                <w:rFonts w:cs="Cambria" w:ascii="Cambria" w:hAnsi="Cambria"/>
                <w:b/>
                <w:caps/>
                <w:sz w:val="72"/>
                <w:szCs w:val="72"/>
                <w:lang w:val="ru-RU"/>
              </w:rPr>
              <w:t>Олег  Суров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color w:val="0070C0"/>
                <w:sz w:val="96"/>
                <w:szCs w:val="96"/>
                <w:lang w:val="ru-RU"/>
              </w:rPr>
            </w:pPr>
            <w:r>
              <w:rPr>
                <w:rFonts w:cs="Cambria" w:ascii="Cambria" w:hAnsi="Cambria"/>
                <w:b/>
                <w:color w:val="0070C0"/>
                <w:sz w:val="96"/>
                <w:szCs w:val="96"/>
                <w:lang w:val="ru-RU"/>
              </w:rPr>
              <w:t>СКАЗКИ ДЛЯ ВЗРОСЛЫХ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2190" cy="250634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19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both"/>
              <w:rPr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40"/>
                <w:szCs w:val="40"/>
                <w:lang w:val="ru-RU"/>
              </w:rPr>
              <w:t>Аннотация</w:t>
            </w:r>
            <w:r>
              <w:rPr>
                <w:b/>
                <w:bCs/>
                <w:sz w:val="32"/>
                <w:szCs w:val="32"/>
                <w:lang w:val="ru-RU"/>
              </w:rPr>
              <w:t>.</w:t>
            </w:r>
            <w:r>
              <w:rPr>
                <w:bCs/>
                <w:sz w:val="32"/>
                <w:szCs w:val="32"/>
                <w:lang w:val="ru-RU"/>
              </w:rPr>
              <w:t xml:space="preserve"> </w:t>
            </w:r>
            <w:r>
              <w:rPr>
                <w:bCs/>
                <w:sz w:val="36"/>
                <w:szCs w:val="36"/>
                <w:lang w:val="ru-RU"/>
              </w:rPr>
              <w:t xml:space="preserve">Это книга о непростом поиске человеком своего счастья. Автор переносит героев в сказочные ситуации, однако в реальной жизни похожие ситуации иногда встречаются. Ведущее место во всех сказочных сюжетах занимает любовь.  Персонажи сказок в борьбе за свое счастье вступают в схватку со злом. В древние времена  силы зла стремились лишить людей воли, в современных условиях они прибегают к воздействию на любящие сердца. Как молодым людям удается справиться с современным колдовством, читатели узнают из сюжетов книги. </w:t>
            </w:r>
          </w:p>
          <w:p>
            <w:pPr>
              <w:pStyle w:val="Style17"/>
              <w:jc w:val="both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40"/>
                <w:szCs w:val="40"/>
              </w:rPr>
              <w:t xml:space="preserve">Краткое содержание.  </w:t>
            </w:r>
            <w:r>
              <w:rPr>
                <w:sz w:val="36"/>
                <w:szCs w:val="36"/>
              </w:rPr>
              <w:t xml:space="preserve">Сказки рассчитаны в основном на взрослую аудиторию. Героические персонажи сталкиваются в далеком прошлом с явным присутствием колдовства, а в современной жизни – с явлениями сверхъестественными. Изменился мир, человек стал другим – изменилось и колдовство. Из злостного вредительства человеку оно превратилось в, казалось бы, безобидное влияние на чувства человека. Иными стали и методы борьбы с силами зла. Сказочные герои прошлого и настоящего это демонстрируют. Автор своей книгой добавляет людям определенную долю оптимизма. Добро побеждает зло – такой вывод вселяет веру в торжество справедливости. Надежду укрепляет народное доверие сказаниям о добрых волшебниках. Нельзя обойти вниманием и волшебное чувство любви. Каждая сказка содержит свою историю любви. Характерно, что колдовские силы стремятся в первую очередь погубить в человеке его любовь. В дальнейшем такого человека легко подчинить своему влиянию. Борьба за любовь, таким образом, становится главным орудием борьбы с темными силами. В реальной жизни тоже присутствуют элементы необъяснимого свойства. Смыкание волшебного и бытового происходит на уровне такого уникального явления, каким является человек. Отличить, где сказка, а где быль, порой бывает трудно. Так что на той свадьбе и ваш автор был, вкусные напитки пил, сам удивлялся и удивлял народ своими рассказами.    </w:t>
            </w:r>
          </w:p>
          <w:p>
            <w:pPr>
              <w:pStyle w:val="Style17"/>
              <w:jc w:val="both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© 2010 Олег Суров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17:00Z</dcterms:created>
  <dc:creator>Александр</dc:creator>
  <dc:description/>
  <cp:keywords/>
  <dc:language>en-US</dc:language>
  <cp:lastModifiedBy>Александр</cp:lastModifiedBy>
  <dcterms:modified xsi:type="dcterms:W3CDTF">2010-04-14T09:47:00Z</dcterms:modified>
  <cp:revision>6</cp:revision>
  <dc:subject/>
  <dc:title/>
</cp:coreProperties>
</file>