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jc w:val="center"/>
              <w:rPr>
                <w:rFonts w:ascii="Cambria" w:hAnsi="Cambria" w:cs="Cambria"/>
                <w:caps/>
                <w:lang w:val="ru-RU"/>
              </w:rPr>
            </w:pPr>
            <w:r>
              <w:rPr>
                <w:rFonts w:cs="Cambria" w:ascii="Cambria" w:hAnsi="Cambria"/>
                <w:b/>
                <w:caps/>
                <w:sz w:val="72"/>
                <w:szCs w:val="72"/>
                <w:lang w:val="ru-RU"/>
              </w:rPr>
              <w:t>Олег  суров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b/>
                <w:b/>
                <w:color w:val="FF0000"/>
                <w:sz w:val="96"/>
                <w:szCs w:val="96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96"/>
                <w:szCs w:val="96"/>
                <w:lang w:val="ru-RU"/>
              </w:rPr>
              <w:t>МЕЛОДРАМЫ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44"/>
                <w:szCs w:val="44"/>
                <w:lang w:val="ru-RU"/>
              </w:rPr>
            </w:pPr>
            <w:r>
              <w:rPr>
                <w:rFonts w:cs="Cambria" w:ascii="Cambria" w:hAnsi="Cambria"/>
                <w:b/>
                <w:color w:val="FF0000"/>
                <w:sz w:val="44"/>
                <w:szCs w:val="4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.                                    </w:t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3105785" cy="2078990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b/>
          <w:sz w:val="44"/>
          <w:szCs w:val="44"/>
          <w:u w:val="single"/>
        </w:rPr>
        <w:t>Аннотация.</w:t>
      </w:r>
      <w:r>
        <w:rPr>
          <w:sz w:val="36"/>
          <w:szCs w:val="36"/>
        </w:rPr>
        <w:t xml:space="preserve"> В книге более десятка любовных историй, которые имеют счастливый конец. Главные герои, пройдя через многие испытания, добиваются соединения сердец. В центре сюжетов всегда находится женщина. Её отношение к любви особое, и оно определяет линию на создание пары.  Автор наделяет своих героинь красотой, что ставит перед мужчинами сложную задачу завоевать сердце красавицы. Подобные ситуации в жизни самые проблемные. Как герои решают непростую любовную задачу читатели узнают из сюжетов книги. </w:t>
      </w:r>
    </w:p>
    <w:p>
      <w:pPr>
        <w:pStyle w:val="Normal"/>
        <w:jc w:val="both"/>
        <w:rPr/>
      </w:pPr>
      <w:r>
        <w:rPr>
          <w:b/>
          <w:sz w:val="44"/>
          <w:szCs w:val="44"/>
          <w:u w:val="single"/>
        </w:rPr>
        <w:t>Краткое содержание</w:t>
      </w:r>
      <w:r>
        <w:rPr>
          <w:sz w:val="36"/>
          <w:szCs w:val="36"/>
        </w:rPr>
        <w:t>. В структуре мелодраматических сюжетов центральное место отводится любви. Она во всех рассказах разная. Чувство одно, а формы проявления любви многообразны. В жизни нередко возникают необъяснимые явления в сфере любовных отношений. Женское сердце умом понять невозможно. Это загадка еще большая, чем происхождение Вселенной. В историях, заканчивающихся трагично, прослеживается именно женское участие в формировании неразделенной влюбленности. Большинство сюжетов всё же имеет счастливый конец. Сердца влюбленных соединяются, на небе вспыхивает звездочка и пара приобретает вид одного целого, состоящего из двух половинок. Герои и героини находят самую прямую дорогу к своему счастью. Правда, всегда этому предшествует преодоление разнообразных жизненных преград и искусственных барьеров. Пройти сквозь сложные хитросплетения современной реальности и выйти на прямую дорогу любви очень важно для каждого человека. Сюжеты книги о выборе пути для достижения цели повествуют в первую очередь. Автор также устремляет свой взгляд на сложную природу внутренней гармонии влюбленных пар. В этой сфере душевных отношений найти золотую середину порой бывает очень непросто. Как сочетаются человеческие мысли с сердечными и душевными порывами, описывается в настоящей книг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both"/>
        <w:rPr/>
      </w:pPr>
      <w:r>
        <w:rPr>
          <w:sz w:val="36"/>
          <w:szCs w:val="36"/>
        </w:rPr>
        <w:t xml:space="preserve">© 2010 Олег Су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59:00Z</dcterms:created>
  <dc:creator>Александр</dc:creator>
  <dc:description/>
  <cp:keywords/>
  <dc:language>en-US</dc:language>
  <cp:lastModifiedBy>Александр</cp:lastModifiedBy>
  <dcterms:modified xsi:type="dcterms:W3CDTF">2010-04-14T04:30:00Z</dcterms:modified>
  <cp:revision>4</cp:revision>
  <dc:subject/>
  <dc:title/>
</cp:coreProperties>
</file>