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86960"/>
                          <a:chOff x="0" y="0"/>
                          <a:chExt cx="7560360" cy="1068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8696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29840"/>
                            <a:ext cx="6804000" cy="98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595.3pt;height:841.5pt" coordorigin="0,4" coordsize="11906,16830">
                <v:rect id="shape_0" fillcolor="#5f497a" stroked="f" o:allowincell="f" style="position:absolute;left:0;top:4;width:11905;height:16829;mso-wrap-style:none;v-text-anchor:middle;mso-position-horizontal:center;mso-position-horizontal-relative:page;mso-position-vertical:center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595;top:681;width:10714;height:15474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snapToGrid w:val="false"/>
              <w:rPr>
                <w:color w:val="7F7F7F"/>
                <w:sz w:val="36"/>
                <w:szCs w:val="36"/>
                <w:lang w:val="ru-RU"/>
              </w:rPr>
            </w:pPr>
            <w:r>
              <w:rPr>
                <w:color w:val="7F7F7F"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jc w:val="center"/>
        <w:rPr>
          <w:color w:val="7F7F7F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54960" cy="231711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31570</wp:posOffset>
            </wp:positionH>
            <wp:positionV relativeFrom="page">
              <wp:posOffset>5484495</wp:posOffset>
            </wp:positionV>
            <wp:extent cx="5486400" cy="451294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00850" cy="1313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1318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1997"/>
                              <w:gridCol w:w="799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mallCaps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56"/>
                                      <w:szCs w:val="56"/>
                                      <w:lang w:val="ru-RU"/>
                                    </w:rPr>
                                    <w:t>Олег Суров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  <w:t>ЧЕРЫРЕ ПОВЕСТИ О ЛЮБВ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5pt;height:103.4pt;mso-wrap-distance-left:9.05pt;mso-wrap-distance-right:9.05pt;mso-wrap-distance-top:0pt;mso-wrap-distance-bottom:0pt;margin-top:369.25pt;mso-position-vertical:center;mso-position-vertical-relative:page;margin-left:29.9pt;mso-position-horizontal:center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1997"/>
                        <w:gridCol w:w="799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9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mallCaps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56"/>
                                <w:szCs w:val="56"/>
                                <w:lang w:val="ru-RU"/>
                              </w:rPr>
                              <w:t>Олег Суров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>ЧЕРЫРЕ ПОВЕСТИ О ЛЮБВИ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4"/>
          <w:szCs w:val="44"/>
          <w:u w:val="single"/>
        </w:rPr>
        <w:t>Аннотация</w:t>
      </w:r>
      <w:r>
        <w:rPr>
          <w:sz w:val="44"/>
          <w:szCs w:val="44"/>
          <w:u w:val="single"/>
        </w:rPr>
        <w:t>.</w:t>
      </w:r>
      <w:r>
        <w:rPr>
          <w:sz w:val="36"/>
          <w:szCs w:val="36"/>
        </w:rPr>
        <w:t xml:space="preserve"> «Четыре повести о любви» - это книга о дорогах, приводящих к настоящей любви, и о первых годах супружеской жизни. Становление сильных чувств у героев происходит по-разному. И всё же жизнь преподносит свои сюрпризы, без этого никак нельзя. В одном случае прежняя любовь напоминает о себе, в другом – появляется новое увлечение, в третьем случае любовь супругов теряет силу. Подобные перипетии событий в жизни – далеко не редкость. Как нужно поступать в той или иной ситуации? Ответ на этот вопрос читатели найдут в книгах Олега Сурова и, в частности, в «Четырех повестях».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Краткое содержание</w:t>
      </w:r>
      <w:r>
        <w:rPr>
          <w:sz w:val="44"/>
          <w:szCs w:val="44"/>
          <w:u w:val="single"/>
        </w:rPr>
        <w:t>.</w:t>
      </w:r>
      <w:r>
        <w:rPr>
          <w:sz w:val="36"/>
          <w:szCs w:val="36"/>
        </w:rPr>
        <w:t xml:space="preserve">  Книга содержит четыре объемные повести – «Не дай ему уйти», «Перекрестки судьбы», «Трудная любовь», «Любовь моя Кристина».  Сюжеты везде разные, а идейная линия одна. Во всех повестях рассказывается о непростом поиске семейного счастья. Молодые люди своими путями приходят к соединению двух сердец. Рассматривается ситуация наиболее проблемная, когда молодой человек ухаживает за красивой девушкой. Любовь мужская и женская – понятия разные, и автор на этом вопросе специально останавливается. В одном случае из четырех сильная любовь героя не находит места в женском сердце. Начало семейной жизни тоже не всегда гладко складывается, и один брак распадается….</w:t>
      </w:r>
    </w:p>
    <w:p>
      <w:pPr>
        <w:pStyle w:val="Normal"/>
        <w:spacing w:before="0" w:after="200"/>
        <w:jc w:val="both"/>
        <w:rPr/>
      </w:pPr>
      <w:r>
        <w:rPr>
          <w:sz w:val="36"/>
          <w:szCs w:val="36"/>
        </w:rPr>
        <w:t xml:space="preserve">© 2010 Олег Су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7:00Z</dcterms:created>
  <dc:creator>Александр</dc:creator>
  <dc:description/>
  <cp:keywords/>
  <dc:language>en-US</dc:language>
  <cp:lastModifiedBy>Александр</cp:lastModifiedBy>
  <dcterms:modified xsi:type="dcterms:W3CDTF">2010-04-14T04:23:00Z</dcterms:modified>
  <cp:revision>6</cp:revision>
  <dc:subject/>
  <dc:title/>
</cp:coreProperties>
</file>