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9640</wp:posOffset>
                </wp:positionH>
                <wp:positionV relativeFrom="page">
                  <wp:posOffset>281940</wp:posOffset>
                </wp:positionV>
                <wp:extent cx="2613660" cy="26136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613600"/>
                          <a:chOff x="0" y="0"/>
                          <a:chExt cx="2613600" cy="2613600"/>
                        </a:xfrm>
                      </wpg:grpSpPr>
                      <wps:wsp>
                        <wps:cNvCnPr/>
                        <wps:spPr>
                          <a:xfrm>
                            <a:off x="330120" y="14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pt;margin-top:22.2pt;width:205.8pt;height:205.8pt" coordorigin="3464,444" coordsize="4116,4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84;top:2736;width:0;height:0;mso-position-horizontal-relative:margin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464;top:444;width:4115;height:4115;mso-wrap-style:none;v-text-anchor:middle;mso-position-horizontal-relative:margin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563;top:1058;width:3366;height:3366;mso-wrap-style:none;v-text-anchor:middle;mso-position-horizontal-relative:margin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46;top:1709;width:2552;height:2552;mso-wrap-style:none;v-text-anchor:middle;mso-position-horizontal-relative:margin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16535</wp:posOffset>
                </wp:positionH>
                <wp:positionV relativeFrom="page">
                  <wp:posOffset>667385</wp:posOffset>
                </wp:positionV>
                <wp:extent cx="5902960" cy="4838065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-863640" y="-72000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52.55pt;width:464.8pt;height:380.95pt" coordorigin="-341,1051" coordsize="9296,7619">
                <v:shape id="shape_0" stroked="t" o:allowincell="f" style="position:absolute;left:-1701;top:-83;width:7513;height:7386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739;top:6454;width:2216;height:2216">
                  <v:oval id="shape_0" fillcolor="#a7bfde" stroked="f" o:allowincell="f" style="position:absolute;left:6739;top:6454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6794;top:6788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38;top:713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72"/>
          <w:szCs w:val="72"/>
        </w:rPr>
        <w:t xml:space="preserve">ОЛЕГ  СУРОВ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245860</wp:posOffset>
                </wp:positionH>
                <wp:positionV relativeFrom="page">
                  <wp:posOffset>2193925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2500920" y="-1762200"/>
                            <a:ext cx="2733480" cy="63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pt;margin-top:172.75pt;width:264.55pt;height:690.65pt" coordorigin="9836,3455" coordsize="5291,13813">
                <v:shape id="shape_0" stroked="t" o:allowincell="f" style="position:absolute;left:5898;top:680;width:4303;height:10041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9836;top:11423;width:5291;height:5845">
                  <v:shape id="shape_0" coordsize="6418,6670" path="m6418,1185l6418,6670l1809,6669c974,5889,0,3958,1407,1987c2830,0,5591,411,6418,1185xe" fillcolor="#a7bfde" stroked="f" o:allowincell="f" style="position:absolute;left:9836;top:11423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0422;top:12409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0522;top:12677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color w:val="FF0000"/>
          <w:sz w:val="96"/>
          <w:szCs w:val="96"/>
        </w:rPr>
        <w:t xml:space="preserve">СЮЖЕТЫ 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ДЛЯ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 xml:space="preserve">ГОЛЛИВУД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Аннотация</w:t>
      </w:r>
      <w:r>
        <w:rPr>
          <w:sz w:val="40"/>
          <w:szCs w:val="40"/>
        </w:rPr>
        <w:t>.</w:t>
      </w:r>
      <w:r>
        <w:rPr>
          <w:sz w:val="36"/>
          <w:szCs w:val="36"/>
        </w:rPr>
        <w:t xml:space="preserve">  Книга рассказывает о непростом поиске своего счастья. Действие «Сюжетов» разворачивается в Америке на рубеже двух тысячелетий. Все герои, кроме сказочных персонажей, ищут и находят пути преодоления реальных трудностей. Герои сказок вступают в борьбу с явными темными силами. Во всех сюжетах добро побеждает зло. Характерно, что в современном мире противоположные силы природы оказывают иное воздействие на людей. Автор на этом вопросе заостряет внимание читателей, используя прием сравнения реальных и сказочных событий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6"/>
          <w:szCs w:val="36"/>
        </w:rPr>
      </w:pPr>
      <w:r>
        <w:rPr>
          <w:b/>
          <w:sz w:val="44"/>
          <w:szCs w:val="44"/>
          <w:u w:val="single"/>
        </w:rPr>
        <w:t>Краткое содержание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 Произведение включает в себя двадцать семь рассказов. Какой бы трудной ни была жизненная дорога, которая везде разная, все герои проходят её по-своему успешно и достигают заслуженного счастья. Как в реальной действительности, так и в сказочных ситуациях главные персонажи борются за свои принципы, убеждения и в конечном итоге побеждают. В мелодрамах   героини наделены особо важным женским качеством – они умеют по-настоящему любить. Каждая любовь представляет собой уникальную историю поиска земного счастья. Как не похожи друг на друга два человека, так и любовные драмы отличаются своеобразием движущих сил. Комедийные ситуации часто присутствуют в нашей реальности. Тут и природная невезучесть, и чудачества отдельных людей, и тяга некоторых граждан к нелепым розыгрышам, и женская хитрость, помноженная на естественное желание удачно выйти замуж. Наиболее одаренные умом женщины помогают своим мужьям одолеть конкурентов в бизнесе, а самые талантливые в непростых условиях находят возможность сохранить семью. Автор привел  семь примеров развития событий по комедийному сценарию. В книге представлены также детективы и сказк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© 2010 Олег Суров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48:00Z</dcterms:created>
  <dc:creator>Александр</dc:creator>
  <dc:description/>
  <cp:keywords/>
  <dc:language>en-US</dc:language>
  <cp:lastModifiedBy>Александр</cp:lastModifiedBy>
  <dcterms:modified xsi:type="dcterms:W3CDTF">2010-04-14T04:08:00Z</dcterms:modified>
  <cp:revision>5</cp:revision>
  <dc:subject/>
  <dc:title/>
</cp:coreProperties>
</file>