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лег  Суров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ИСТОРИИ ДЛЯ ВЗРОСЛЫХ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3211195" cy="236410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4"/>
          <w:szCs w:val="4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  <w:lang w:val="en-US" w:eastAsia="en-US"/>
        </w:rPr>
        <w:t xml:space="preserve">Аннотация. </w:t>
      </w:r>
      <w:r>
        <w:rPr>
          <w:sz w:val="44"/>
          <w:szCs w:val="44"/>
          <w:lang w:val="en-US" w:eastAsia="en-US"/>
        </w:rPr>
        <w:t xml:space="preserve"> </w:t>
      </w:r>
      <w:r>
        <w:rPr>
          <w:sz w:val="32"/>
          <w:szCs w:val="32"/>
        </w:rPr>
        <w:t>«</w:t>
      </w:r>
      <w:r>
        <w:rPr>
          <w:sz w:val="36"/>
          <w:szCs w:val="36"/>
        </w:rPr>
        <w:t>Истории для взрослых»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- это книга о любви. Реальная жизнь, начиная с 60-х годов прошлого века, коренным образом изменилась. Вслед за переменами в обществе изменилась и любовь. Стало больше вариантов выражения человеческих чувств. О некоторых из форм современной любви повествует настоящая книга. В ней читатель найдет для себя ответы на непростые вопросы, которые ставит время. Профессиональный взгляд позволяет автору всматриваться в окружающую действительность особенно внимательно. Здесь доминирует тенденция к тревожному нарастанию природного и человеческого дисбаланса. А что при этом происходит с любовью? Об этом читатели узнают из сюжетов, представленных в книге. «Истории для взрослых» рассчитаны на людей старше 16 лет.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4"/>
          <w:szCs w:val="44"/>
          <w:u w:val="single"/>
          <w:lang w:val="en-US" w:eastAsia="en-US"/>
        </w:rPr>
        <w:t>Краткое содержание</w:t>
      </w:r>
      <w:r>
        <w:rPr>
          <w:sz w:val="36"/>
          <w:szCs w:val="36"/>
          <w:lang w:val="en-US" w:eastAsia="en-US"/>
        </w:rPr>
        <w:t xml:space="preserve">. </w:t>
      </w:r>
      <w:r>
        <w:rPr>
          <w:sz w:val="36"/>
          <w:szCs w:val="36"/>
        </w:rPr>
        <w:t>События, описанные в рассказах, повестях и сказках, разворачиваются в разных странах, преимущественно в наши дни. Объединяет все сюжеты в одно целое необычная любовь, которая выпадает на долю главных героев. Сами люди в том, что с ними происходит, не виноваты. Внутренний мир человека вслед за окружающей реальностью меняется. Особенно это заметно человеку с богатым жизненным опытом. Автор книги в присущем ему стиле краткого изложения материала поведал в художественной форме о переменах. Они затронули как человеческую личность, так и сферу любви. В современном мире, как ни странно это прозвучит, очень многое определяют небеса. Разлад человечества со многими компонентами живой природы требует действенной помощи извне. И такая помощь людям оказывается, правда, далеко не всем. Влияние небес на судьбы некоторых людей – это вторая особенность настоящей книги. Олег Суров точно проводит грань между силой личности и воздействием свыше на эту личность. Ему удается увидеть многое из того, что скрыто для большинства людей. Герои сюжетов размышляют над возникшими у них сложными  чувствами и находят свои им толкования. В них люди правильно оценивают реальную действительность, частью которой является настоящая любов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© 2010 Олег С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51:00Z</dcterms:created>
  <dc:creator>Александр</dc:creator>
  <dc:description/>
  <dc:language>en-US</dc:language>
  <cp:lastModifiedBy>Александр</cp:lastModifiedBy>
  <dcterms:modified xsi:type="dcterms:W3CDTF">2010-04-14T03:51:00Z</dcterms:modified>
  <cp:revision>2</cp:revision>
  <dc:subject/>
  <dc:title/>
</cp:coreProperties>
</file>