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107055" cy="417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417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4893"/>
                            </w:tblGrid>
                            <w:tr>
                              <w:trPr/>
                              <w:tc>
                                <w:tcPr>
                                  <w:tcW w:w="4893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72"/>
                                      <w:szCs w:val="7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72"/>
                                      <w:szCs w:val="72"/>
                                      <w:lang w:val="ru-RU"/>
                                    </w:rPr>
                                    <w:t>ЖИЗНЕННЫЕ ШТРИХ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3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4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40"/>
                                      <w:lang w:val="ru-RU"/>
                                    </w:rPr>
                                    <w:t>РАССКАЗЫ  ПОВЕСТИ  СКАЗ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3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  <w:lang w:val="ru-RU"/>
                                    </w:rPr>
                                    <w:t>Олег  Су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328.4pt;mso-wrap-distance-left:9.35pt;mso-wrap-distance-right:0pt;mso-wrap-distance-top:0pt;mso-wrap-distance-bottom:0pt;margin-top:0pt;mso-position-vertical:top;mso-position-vertical-relative:margin;margin-left:22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3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4893"/>
                      </w:tblGrid>
                      <w:tr>
                        <w:trPr/>
                        <w:tc>
                          <w:tcPr>
                            <w:tcW w:w="4893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72"/>
                                <w:szCs w:val="72"/>
                                <w:lang w:val="ru-RU"/>
                              </w:rPr>
                              <w:t>ЖИЗНЕННЫЕ ШТРИХ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3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6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40"/>
                                <w:lang w:val="ru-RU"/>
                              </w:rPr>
                              <w:t>РАССКАЗЫ  ПОВЕСТИ  СКАЗ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3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ru-RU"/>
                              </w:rPr>
                              <w:t>Олег  Су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7F7F7F"/>
          <w:sz w:val="40"/>
          <w:szCs w:val="40"/>
        </w:rPr>
      </w:pPr>
      <w:r>
        <w:rPr>
          <w:sz w:val="18"/>
          <w:lang w:val="en-US" w:eastAsia="en-US"/>
        </w:rPr>
        <w:drawing>
          <wp:inline distT="0" distB="0" distL="0" distR="0">
            <wp:extent cx="2962275" cy="289560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color w:val="7F7F7F"/>
          <w:sz w:val="44"/>
          <w:szCs w:val="44"/>
          <w:u w:val="single"/>
        </w:rPr>
        <w:t>Аннотация</w:t>
      </w:r>
      <w:r>
        <w:rPr>
          <w:b/>
          <w:color w:val="7F7F7F"/>
          <w:sz w:val="44"/>
          <w:szCs w:val="44"/>
        </w:rPr>
        <w:t>.</w:t>
      </w:r>
      <w:r>
        <w:rPr>
          <w:sz w:val="28"/>
          <w:szCs w:val="28"/>
        </w:rPr>
        <w:t xml:space="preserve">  </w:t>
      </w:r>
      <w:r>
        <w:rPr>
          <w:sz w:val="36"/>
          <w:szCs w:val="36"/>
        </w:rPr>
        <w:t xml:space="preserve">Книга повествует о любви. Рассказы, повести и сказки объединяет, несмотря на разнообразие сюжетов, стремление героев обрести счастье в любви. Любовные сюжеты проникнуты верой в великую силу природного чувства. Как нередко бывает в жизни, любовь не всегда имеет одни цветные краски, иногда она наталкивается на равнодушие. В другом случае любовь делает несчастной чувство причастности к материальному благополучию. У первой любви свои законы, об этом говорится в повести «Принцесса из Сараево» и трех рассказах. Сказочная любовь от любви реальной ничем не отличается. Жизненные штрихи – это ситуации, хорошо всем знакомые из повседневности. Автор только внес в привычный ход событий несколько своих ощущений по поводу главного человеческого чувства. </w:t>
      </w:r>
    </w:p>
    <w:p>
      <w:pPr>
        <w:pStyle w:val="Normal"/>
        <w:ind w:left="-1418" w:hanging="0"/>
        <w:jc w:val="both"/>
        <w:rPr/>
      </w:pPr>
      <w:r>
        <w:rPr>
          <w:b/>
          <w:color w:val="7F7F7F"/>
          <w:sz w:val="44"/>
          <w:szCs w:val="44"/>
          <w:u w:val="single"/>
        </w:rPr>
        <w:t>Краткое содержание</w:t>
      </w:r>
      <w:r>
        <w:rPr>
          <w:color w:val="7F7F7F"/>
          <w:sz w:val="36"/>
          <w:szCs w:val="36"/>
          <w:u w:val="single"/>
        </w:rPr>
        <w:t>.</w:t>
      </w:r>
      <w:r>
        <w:rPr>
          <w:color w:val="7F7F7F"/>
          <w:sz w:val="36"/>
          <w:szCs w:val="36"/>
        </w:rPr>
        <w:t xml:space="preserve">  </w:t>
      </w:r>
      <w:r>
        <w:rPr>
          <w:sz w:val="36"/>
          <w:szCs w:val="36"/>
        </w:rPr>
        <w:t>В книге собраны истории любви на различных перекрестках жизненного пути людей. Одними штрихами рисуется трудная, но счастливая любовь, другими – любовь без взаимности. В жизни эти два варианта любви всегда странным образом переплетаются. И в том, и в другом случае побеждает связанный с природой человека оптимизм. У одних людей жизненная дорога имеет форму междугородного шоссе, у других она напоминает ухабистый проселок. Автор находит способы представить внутренний мир человека в разных жизненных ситуациях. Важное место здесь занимает любовь. Она и в мелодрамах, и в остросюжетных повестях, и в детективах наполнена особой глубиной. И всегда настоящая любовь помогает попавшим в жизненный переплет людям преодолеть драматизм ситуации. В сказках содержание взаимоотношений между людьми почти не отличается от нашей реальности, лишь художественный фон здесь содержит элементы фантастики.</w:t>
      </w:r>
    </w:p>
    <w:p>
      <w:pPr>
        <w:pStyle w:val="Normal"/>
        <w:ind w:left="-1418" w:hanging="0"/>
        <w:jc w:val="both"/>
        <w:rPr>
          <w:sz w:val="36"/>
          <w:szCs w:val="36"/>
        </w:rPr>
      </w:pPr>
      <w:r>
        <w:rPr>
          <w:sz w:val="36"/>
          <w:szCs w:val="36"/>
        </w:rPr>
        <w:t>Действие происходит в 80-90 годы. События разворачиваются на просторах различных государств. Для России эти годы были наиболее трудными, переходными от одной системы к другой. Менялись люди, но оставалась неизменной любовь. Условия жизни, правда, повлияли на эмоциональную окраску главного чувства. Несмотря на внешний фон, человек всегда приходит в ту условную точку, откуда начинается процесс взаимного сближения. Автор книги описал лишь небольшую часть вариантов развития человеческого влечения. Внимательно всматриваясь в повествование, читатели найдут для себя много полезного.</w:t>
      </w:r>
    </w:p>
    <w:p>
      <w:pPr>
        <w:pStyle w:val="Normal"/>
        <w:spacing w:before="0" w:after="200"/>
        <w:ind w:left="-1418" w:hanging="0"/>
        <w:jc w:val="both"/>
        <w:rPr>
          <w:sz w:val="36"/>
          <w:szCs w:val="36"/>
        </w:rPr>
      </w:pPr>
      <w:r>
        <w:rPr>
          <w:sz w:val="36"/>
          <w:szCs w:val="36"/>
        </w:rPr>
        <w:t>© 2010 Олег Су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lang w:val="en-US" w:bidi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0:28:00Z</dcterms:created>
  <dc:creator>Александр</dc:creator>
  <dc:description/>
  <cp:keywords/>
  <dc:language>en-US</dc:language>
  <cp:lastModifiedBy>Александр</cp:lastModifiedBy>
  <dcterms:modified xsi:type="dcterms:W3CDTF">2010-04-14T03:52:00Z</dcterms:modified>
  <cp:revision>6</cp:revision>
  <dc:subject/>
  <dc:title/>
</cp:coreProperties>
</file>