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/>
      </w:pPr>
      <w:r>
        <w:rPr/>
        <w:t>Начинает строить свою защиту организм с первоочередных задач по отведению угрозы от жизненно важных органов. Из соединительной ткани сердца, почек и печени все адаптационные клеточные реакции он переносит в соединительную ткань опорно-двигательной системы. Теперь вся сила антистрессорного механизма обрушивается на двигательный аппарат человека. Тканевые реакции, которые здесь протекали по созданному природой пути, намного усилились. Клетки оказались в критическом положении. Организм такой поворот событий учитывал и выработал меры оздоровительного характера. В соединительную ткань органов движения он направил все имеющиеся в резерве глобулины. Белковоподобные ферменты этого типа способны остановить неконтролируемые молекулярные взаимодействия в тканях. Прибыв к месту своего нового расположения, глобулин сразу включился в работу. Первое, что ему нужно было сделать, это прекратить синтез сосудистыми клетками ферментов, раздражающих ткань. Но выполнить задуманное оказалось нелегко. Клетки соединительной ткани окружили себя многокомпонентной системой собственной безопасности, в которой объединились как адаптационные, так и воспалительные защитные тканевые механизмы. Источник этих трудностей тканевой жизни все еще находился рядом с клетками. Им являлся сосудистый фактор, продукт клеточного синтеза простагландин. Это гормоноподобное вещество из группы норадреналина в условиях хронического стресса выполняло функцию регулятора проницаемости сосудов в тканях. Одновременно с этим простагландин как сильный провоспалительный фактор раздражал клетки, и они выстроили свою систему защиты от агрессивного вещества. Однако защитные ферменты соединительнотканных клеток стали разрушать протеогликановые комплексы, что привело к дезорганизации матрикса. С такой ситуацией столкнулся глобулин в тканях суставов, сухожилий, связок, фиброзных колец позвоночника, мышцах. Что должен в этих условиях предпринять глобулин, чтобы сохранить необходимый уровень сосудистой проницаемости и защитить ткань от дегенерации? Прежде, чем ответить на этом вопрос, познакомимся подробнее с этим веществом.</w:t>
      </w:r>
    </w:p>
    <w:p>
      <w:pPr>
        <w:pStyle w:val="Normal"/>
        <w:ind w:firstLine="1560"/>
        <w:rPr/>
      </w:pPr>
      <w:r>
        <w:rPr/>
        <w:t>Полный труд можно заказать по электронной почте компании Аква Вита. Услуга платная, цена 350 руб.</w:t>
      </w:r>
    </w:p>
    <w:p>
      <w:pPr>
        <w:pStyle w:val="Normal"/>
        <w:spacing w:before="0" w:after="200"/>
        <w:ind w:firstLine="113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9:02:00Z</dcterms:created>
  <dc:creator>Александр</dc:creator>
  <dc:description/>
  <cp:keywords/>
  <dc:language>en-US</dc:language>
  <cp:lastModifiedBy>Александр</cp:lastModifiedBy>
  <dcterms:modified xsi:type="dcterms:W3CDTF">2010-03-27T09:05:00Z</dcterms:modified>
  <cp:revision>3</cp:revision>
  <dc:subject/>
  <dc:title/>
</cp:coreProperties>
</file>